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9.04.2019    42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9.04.2019    42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4.2019    № 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4.2019    № 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4676" w:firstLine="567"/>
        <w:jc w:val="both"/>
        <w:rPr/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XXIV</w:t>
      </w:r>
      <w:r>
        <w:rPr>
          <w:sz w:val="28"/>
        </w:rPr>
        <w:t xml:space="preserve">  межрегионального фестиваля исполнителей чувашской эстрадной песни «Виръял шевлисем»</w:t>
      </w:r>
    </w:p>
    <w:p>
      <w:pPr>
        <w:pStyle w:val="Normal"/>
        <w:tabs>
          <w:tab w:val="clear" w:pos="720"/>
          <w:tab w:val="left" w:pos="-142" w:leader="none"/>
        </w:tabs>
        <w:ind w:right="4676" w:hanging="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развития межрегионального культурного сотрудничества, расширения культурно-информационного пространства между субъектами Российской Федерации, сохранения лучших традиций любительского эстрадного пения, дальнейшего развития музыкальных жанров в общей системе современной национальной культуры, выявления талантливой творческой молодежи, администрация Аликовского района Чувашской Республики               п о с т а н о в л я е т:</w:t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 xml:space="preserve">1. Провести </w:t>
      </w:r>
      <w:r>
        <w:rPr>
          <w:sz w:val="28"/>
          <w:lang w:val="en-US"/>
        </w:rPr>
        <w:t>XXIV</w:t>
      </w:r>
      <w:r>
        <w:rPr>
          <w:sz w:val="28"/>
        </w:rPr>
        <w:t xml:space="preserve"> межрегиональный фестиваль исполнителей чувашской эстрадной песни «Виръял шевлисем» (далее - фестиваль) 31 мая 2019 года с 19.00 до 23.30 часов в селе Аликово Аликовского района Чувашской Республики. 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2. Утвердить оргкомитет в следующем составе:</w:t>
      </w:r>
    </w:p>
    <w:p>
      <w:pPr>
        <w:pStyle w:val="Normal"/>
        <w:ind w:right="141" w:firstLine="709"/>
        <w:jc w:val="both"/>
        <w:rPr>
          <w:b/>
          <w:b/>
          <w:sz w:val="28"/>
        </w:rPr>
      </w:pPr>
      <w:r>
        <w:rPr>
          <w:sz w:val="28"/>
        </w:rPr>
        <w:t xml:space="preserve">Павлов П.П. </w:t>
      </w:r>
      <w:r>
        <w:rPr>
          <w:b/>
          <w:sz w:val="28"/>
        </w:rPr>
        <w:t>–</w:t>
      </w:r>
      <w:r>
        <w:rPr>
          <w:sz w:val="28"/>
        </w:rPr>
        <w:t>заместитель  главы администрации района по социальным вопросам – начальник отдела образования, социального развития, опеки и попечительства, молодежной политики, культуры  и спорта администрации Аликовского района,  председатель оргкомитета;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Семенова Л.С. – заведующий сектором социального развития, культуры и архивного дела администрации Аликовского района, заместитель председателя оргкомитета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ов В.Г. главный врач бюджетного учреждения Чувашской Республики  «Аликовская центральная районная больница» Министерства здравоохранения и социального развития Чувашской Республик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Ефремов А.Н. - глава Аликовского сельского поселения (по согласованию);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 xml:space="preserve">Лаврентьев Г.В.  – </w:t>
      </w:r>
      <w:r>
        <w:rPr>
          <w:sz w:val="28"/>
          <w:szCs w:val="22"/>
        </w:rPr>
        <w:t>начальник ОП по Аликовскому району МО МВД РФ «Вурнарский» (по согласованию)</w:t>
      </w:r>
      <w:r>
        <w:rPr>
          <w:sz w:val="28"/>
        </w:rPr>
        <w:t>;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Леонтьева М.М. – главный редактор Аликовской районной газеты «Пурнăç çулĕпе» (по согласованию);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Никифоров И.П. – директор автономного учреждения «Централизованная клубная система» Аликовского района Чувашской Республики;</w:t>
      </w:r>
    </w:p>
    <w:p>
      <w:pPr>
        <w:pStyle w:val="Normal"/>
        <w:ind w:right="14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ст по декоративно-прикладному искусству АУ Чувашской Республики «Республиканский Дворец культуры и народного творчества» Минкультуры Чувашии (по согласованию).</w:t>
      </w:r>
    </w:p>
    <w:p>
      <w:pPr>
        <w:pStyle w:val="Normal"/>
        <w:ind w:right="141" w:firstLine="709"/>
        <w:jc w:val="both"/>
        <w:rPr>
          <w:sz w:val="28"/>
        </w:rPr>
      </w:pPr>
      <w:r>
        <w:rPr>
          <w:sz w:val="28"/>
        </w:rPr>
        <w:t>3. Утвердить:</w:t>
      </w:r>
    </w:p>
    <w:p>
      <w:pPr>
        <w:pStyle w:val="Normal"/>
        <w:tabs>
          <w:tab w:val="clear" w:pos="720"/>
          <w:tab w:val="left" w:pos="567" w:leader="none"/>
        </w:tabs>
        <w:ind w:right="141" w:firstLine="709"/>
        <w:jc w:val="both"/>
        <w:rPr>
          <w:sz w:val="28"/>
        </w:rPr>
      </w:pPr>
      <w:r>
        <w:rPr>
          <w:sz w:val="28"/>
        </w:rPr>
        <w:t>3.1. Положение о фестивале (приложение № 1).</w:t>
      </w:r>
    </w:p>
    <w:p>
      <w:pPr>
        <w:pStyle w:val="Normal"/>
        <w:tabs>
          <w:tab w:val="clear" w:pos="720"/>
          <w:tab w:val="left" w:pos="567" w:leader="none"/>
        </w:tabs>
        <w:ind w:right="141" w:firstLine="709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</w:t>
      </w:r>
      <w:r>
        <w:rPr>
          <w:sz w:val="28"/>
        </w:rPr>
        <w:t>Смету расходов на проведение фестиваля (приложение №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района по социальным вопросам -  </w:t>
      </w:r>
      <w:r>
        <w:rPr>
          <w:sz w:val="28"/>
          <w:szCs w:val="28"/>
        </w:rPr>
        <w:t>начальника отдела образования, социального развития, опеки и попечительства, молодежной политики, культуры  и спорта  администрации Аликовского района Павлова П.П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right="14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 администрации</w:t>
      </w:r>
    </w:p>
    <w:p>
      <w:pPr>
        <w:pStyle w:val="Heading9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ковского района               </w:t>
        <w:tab/>
        <w:tab/>
        <w:t xml:space="preserve">                                                    А.Н. Куликов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Style23"/>
        <w:spacing w:before="0" w:after="0"/>
        <w:rPr/>
      </w:pPr>
      <w:r>
        <w:rPr/>
      </w:r>
    </w:p>
    <w:p>
      <w:pPr>
        <w:pStyle w:val="Heading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9» апреля 2019 г. № 424</w:t>
      </w:r>
    </w:p>
    <w:p>
      <w:pPr>
        <w:pStyle w:val="Heading2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оведении  </w:t>
      </w:r>
      <w:r>
        <w:rPr>
          <w:b/>
          <w:bCs/>
          <w:sz w:val="24"/>
          <w:szCs w:val="24"/>
          <w:lang w:val="en-US"/>
        </w:rPr>
        <w:t>XXIV</w:t>
      </w:r>
      <w:r>
        <w:rPr>
          <w:b/>
          <w:bCs/>
          <w:sz w:val="24"/>
          <w:szCs w:val="24"/>
        </w:rPr>
        <w:t xml:space="preserve"> Межрегионального фестиваля исполнителей чувашской эстрадной песни «Виръял шевлисем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оложение определяет цель и задачи  Х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 (далее - Фестива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освящается Году театра в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роведением Фестиваля осуществляет  администрация Аликовского района при  содействии  Автономного учреждения Чувашской Республики «Республиканский Дворец культуры и народного творчеств», Союза артистов эстрады Чувашской Республики совместно с муниципальным бюджетным учреждением культуры «Централизованная клубная система» Аликов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 </w:t>
      </w:r>
      <w:r>
        <w:rPr>
          <w:sz w:val="24"/>
          <w:szCs w:val="24"/>
        </w:rPr>
        <w:t>Организатором и координатором Конкурса является Организационный комитет (далее Оргкомитет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Фестиваля:</w:t>
      </w:r>
    </w:p>
    <w:p>
      <w:pPr>
        <w:pStyle w:val="Style23"/>
        <w:spacing w:before="0" w:after="0"/>
        <w:ind w:firstLine="709"/>
        <w:jc w:val="both"/>
        <w:rPr/>
      </w:pPr>
      <w:r>
        <w:rPr/>
        <w:t>-  поддержка межрегионального культур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наиболее талантливых и ярких исполнителей, пробующих себя в жанре современной чувашской эстрадной пес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паганда вокального  искус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  условий  для выявления активных и одаренных исполнителей с целью дальнейшего их привлечения к различным проектам и программ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лучших традиций любительского эстрадного пения, как сольного, так и ансамблев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художественного уровня репертуара эстрадных вокальных коллективов, в том числе семейных и исполнительского мастерства со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вивание любви к родной песне среди подрастающего поколения путем соединения фольклора и современных музыкальных направлений (джаз, рок, поп, хип-хоп…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, развитие и пропаганда эстрадного хореографического исполн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Условия участия в Фестивале, номинации, возрастные группы: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В рамках Фестиваля проводятся конкурсы: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4"/>
          <w:szCs w:val="24"/>
        </w:rPr>
        <w:t>I</w:t>
      </w:r>
      <w:r>
        <w:rPr>
          <w:rStyle w:val="Emphasis"/>
          <w:b/>
          <w:bCs/>
          <w:i w:val="false"/>
          <w:sz w:val="24"/>
          <w:szCs w:val="24"/>
        </w:rPr>
        <w:t>. Национальное эстрадное вокальное исполнительство</w:t>
      </w:r>
      <w:r>
        <w:rPr>
          <w:rStyle w:val="Emphasis"/>
          <w:b/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сполнение эстрадных песен чувашских композиторов, самодеятельных авторов, эстрадную обработку  народных песен  в номинациях «Сольное пение»,  «Ансамб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растные групп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исты от 15 до 40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самбли без возрастных ограни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анты самостоятельно определяют тему и жанр исполнения пес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может исполнить только одну песню под продолжительностью не более 5 минут и участвовать только в одной номин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и номинации «Сольное пение», имеют право участвовать в номинации «Ансамбли», в составе которого присутствует лишь один из участников номинации «Сольное пение».</w:t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sz w:val="24"/>
          <w:szCs w:val="24"/>
          <w:lang w:val="en-US"/>
        </w:rPr>
        <w:t>I</w:t>
      </w:r>
      <w:r>
        <w:rPr>
          <w:rStyle w:val="Emphasis"/>
          <w:b/>
          <w:bCs/>
          <w:i w:val="false"/>
          <w:sz w:val="24"/>
          <w:szCs w:val="24"/>
        </w:rPr>
        <w:t>I. Национальное семейное, эстрадное, вокальное исполнительство</w:t>
      </w:r>
      <w:r>
        <w:rPr>
          <w:rStyle w:val="Emphasis"/>
          <w:b/>
          <w:bCs/>
          <w:sz w:val="24"/>
          <w:szCs w:val="24"/>
        </w:rPr>
        <w:t xml:space="preserve">: </w:t>
      </w:r>
      <w:r>
        <w:rPr>
          <w:b/>
          <w:sz w:val="24"/>
          <w:szCs w:val="24"/>
        </w:rPr>
        <w:t>исполнение эстрадных песен чувашских композиторов, самодеятельных авторов и народных песен в номинациях «Семейный дуэт», Семейный ансамб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категории, без возрастных огранич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анты самостоятельно определяют тему и жанр исполнения песни, могут исполнить только одну песню продолжительностью не более 5 минут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bCs/>
          <w:i w:val="false"/>
          <w:sz w:val="24"/>
          <w:szCs w:val="24"/>
          <w:lang w:val="en-US"/>
        </w:rPr>
        <w:t>II</w:t>
      </w:r>
      <w:r>
        <w:rPr>
          <w:rStyle w:val="Emphasis"/>
          <w:b/>
          <w:bCs/>
          <w:i w:val="false"/>
          <w:sz w:val="24"/>
          <w:szCs w:val="24"/>
        </w:rPr>
        <w:t>I. Хореографическое  исполнительство: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эстрадных танцев в номинациях :«Современный танец», «Народный хит», «</w:t>
      </w:r>
      <w:r>
        <w:rPr>
          <w:b/>
          <w:bCs/>
          <w:sz w:val="24"/>
          <w:szCs w:val="24"/>
        </w:rPr>
        <w:t>Эстрадно</w:t>
      </w:r>
      <w:r>
        <w:rPr>
          <w:b/>
          <w:sz w:val="24"/>
          <w:szCs w:val="24"/>
        </w:rPr>
        <w:t xml:space="preserve">-спортивный </w:t>
      </w:r>
      <w:r>
        <w:rPr>
          <w:b/>
          <w:bCs/>
          <w:sz w:val="24"/>
          <w:szCs w:val="24"/>
        </w:rPr>
        <w:t>танец</w:t>
      </w:r>
      <w:r>
        <w:rPr>
          <w:b/>
          <w:sz w:val="24"/>
          <w:szCs w:val="24"/>
        </w:rPr>
        <w:t>», «Сюжетный танец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листы, коллектив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: без возрастных огранич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анты самостоятельно определяют номинацию хореографического ис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или ансамбль  может исполнить только один танец  продолжительностью не более 5 минут и участвовать только в одной номинации</w:t>
      </w:r>
    </w:p>
    <w:p>
      <w:pPr>
        <w:pStyle w:val="Style23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ки </w:t>
      </w:r>
    </w:p>
    <w:p>
      <w:pPr>
        <w:pStyle w:val="Style23"/>
        <w:spacing w:before="0" w:after="0"/>
        <w:ind w:firstLine="709"/>
        <w:jc w:val="both"/>
        <w:rPr/>
      </w:pPr>
      <w:r>
        <w:rPr/>
        <w:t>Оценка конкурсных работ проводится по критериям с выставлением баллов по каждому критерию от 1 до 5.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ки номинаций «Сольное пение»,  «Ансамбль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тота интонирования и качество музыкального звуч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 художественного образа исполняемого произведения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пертуара возрасту и вокальным данным исполн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и эмоцион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культура.</w:t>
      </w:r>
    </w:p>
    <w:p>
      <w:pPr>
        <w:pStyle w:val="Style2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Критерии оценки номинаций «Семейный дуэт», «Семейный ансамбль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стота интонирования и качество музыкального звуч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крытие  художественного образа исполняемого произведения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пертуара возрасту и вокальным данным исполн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сть и эмоциона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культура.</w:t>
      </w:r>
    </w:p>
    <w:p>
      <w:pPr>
        <w:pStyle w:val="Style23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Критерии оценки номинаций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временный танец», «Народный хит», «</w:t>
      </w:r>
      <w:r>
        <w:rPr>
          <w:b/>
          <w:bCs/>
          <w:sz w:val="24"/>
          <w:szCs w:val="24"/>
        </w:rPr>
        <w:t>Эстрадно</w:t>
      </w:r>
      <w:r>
        <w:rPr>
          <w:b/>
          <w:sz w:val="24"/>
          <w:szCs w:val="24"/>
        </w:rPr>
        <w:t xml:space="preserve">-спортивный </w:t>
      </w:r>
      <w:r>
        <w:rPr>
          <w:b/>
          <w:bCs/>
          <w:sz w:val="24"/>
          <w:szCs w:val="24"/>
        </w:rPr>
        <w:t>танец</w:t>
      </w:r>
      <w:r>
        <w:rPr>
          <w:b/>
          <w:sz w:val="24"/>
          <w:szCs w:val="24"/>
        </w:rPr>
        <w:t>», «Сюжетный танец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исполнительского мастерства (техника, пластика, выразительность, синхронность и т.д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ценическая культу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ценический костю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чность сочетания хореографии и музыкального материала.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Условия учас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Фестивале могут принять участие</w:t>
        <w:br/>
        <w:t>любители-исполнители  чувашской эстрадной песни, эстрадных танцев, проживающие на территории Чувашской Республики и субъектов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орядок проведения Фестивал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Фестиваля:</w:t>
      </w:r>
    </w:p>
    <w:p>
      <w:pPr>
        <w:pStyle w:val="Style23"/>
        <w:spacing w:before="0" w:after="0"/>
        <w:ind w:firstLine="709"/>
        <w:jc w:val="both"/>
        <w:rPr/>
      </w:pPr>
      <w:r>
        <w:rPr/>
        <w:t>принимает и утверждает конкурсную    документацию;</w:t>
      </w:r>
    </w:p>
    <w:p>
      <w:pPr>
        <w:pStyle w:val="Style23"/>
        <w:spacing w:before="0" w:after="0"/>
        <w:ind w:firstLine="709"/>
        <w:jc w:val="both"/>
        <w:rPr/>
      </w:pPr>
      <w:r>
        <w:rPr/>
        <w:t>разрабатывает и утверждает критерии оценки конкурсных выступлений;</w:t>
      </w:r>
    </w:p>
    <w:p>
      <w:pPr>
        <w:pStyle w:val="Style23"/>
        <w:spacing w:before="0" w:after="0"/>
        <w:ind w:firstLine="709"/>
        <w:jc w:val="both"/>
        <w:rPr/>
      </w:pPr>
      <w:r>
        <w:rPr/>
        <w:t>организует освещение проведения Фестиваля в средствах массовой информации;</w:t>
      </w:r>
    </w:p>
    <w:p>
      <w:pPr>
        <w:pStyle w:val="Style23"/>
        <w:spacing w:before="0" w:after="0"/>
        <w:ind w:firstLine="709"/>
        <w:jc w:val="both"/>
        <w:rPr/>
      </w:pPr>
      <w:r>
        <w:rPr/>
        <w:t>оповещает участников о принятых решениях;</w:t>
      </w:r>
    </w:p>
    <w:p>
      <w:pPr>
        <w:pStyle w:val="Style23"/>
        <w:spacing w:before="0" w:after="0"/>
        <w:ind w:firstLine="709"/>
        <w:jc w:val="both"/>
        <w:rPr/>
      </w:pPr>
      <w:r>
        <w:rPr/>
        <w:t>организует церемонию награждения победителей  Фестиваля;</w:t>
      </w:r>
    </w:p>
    <w:p>
      <w:pPr>
        <w:pStyle w:val="Style23"/>
        <w:spacing w:before="0" w:after="0"/>
        <w:ind w:firstLine="709"/>
        <w:jc w:val="both"/>
        <w:rPr/>
      </w:pPr>
      <w:r>
        <w:rPr/>
        <w:t>формирует жюри, в его состав входят представители организаторов Конкурса, певцы и композиторы, специалисты в области вокального искусства;</w:t>
      </w:r>
    </w:p>
    <w:p>
      <w:pPr>
        <w:pStyle w:val="Style23"/>
        <w:spacing w:before="0" w:after="0"/>
        <w:ind w:firstLine="709"/>
        <w:jc w:val="both"/>
        <w:rPr/>
      </w:pPr>
      <w:r>
        <w:rPr/>
        <w:t>не комментирует  решения жюри Фестиваля и не несёт ответственность за выставление оценок и присуждения звания участникам конкурса;</w:t>
      </w:r>
    </w:p>
    <w:p>
      <w:pPr>
        <w:pStyle w:val="Style23"/>
        <w:spacing w:before="0" w:after="0"/>
        <w:ind w:firstLine="709"/>
        <w:jc w:val="both"/>
        <w:rPr/>
      </w:pPr>
      <w:r>
        <w:rPr/>
        <w:t>оставляет за собой право отклонить заявку коллектива на основании несоответствия требованиям, регламентированным  настоящим положением;</w:t>
      </w:r>
    </w:p>
    <w:p>
      <w:pPr>
        <w:pStyle w:val="Style23"/>
        <w:spacing w:before="0" w:after="0"/>
        <w:ind w:firstLine="709"/>
        <w:jc w:val="both"/>
        <w:rPr/>
      </w:pPr>
      <w:r>
        <w:rPr/>
        <w:t>утверждает протокол со списком победителей.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Техническое оснащ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частники номинаций «Сольное пение», «Ансамбль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емейный дуэ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емейный ансамбль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 могут исполнять конкурсные произ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живым музыкальным сопровождени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 фонограмму «мину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использование фонограмм низкого технического уров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ются конкурсные выступления вокалистов под фонограмму «плюс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>Не допускаются</w:t>
      </w:r>
      <w:r>
        <w:rPr>
          <w:sz w:val="24"/>
          <w:szCs w:val="24"/>
        </w:rPr>
        <w:t xml:space="preserve"> фонограммы с прописанным бэк-вокалом для ансамблей и отдельных исполн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окальных ансамблей превышающих более 5 человек, разрешается использовать свои радио микрофоны или головные гарнитуры. Оргкомитет предоставляет не более 8 микроф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Этапы проведения Фестиваля.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     </w:t>
      </w:r>
    </w:p>
    <w:p>
      <w:pPr>
        <w:pStyle w:val="Style23"/>
        <w:spacing w:before="0" w:after="0"/>
        <w:ind w:firstLine="709"/>
        <w:jc w:val="both"/>
        <w:rPr/>
      </w:pPr>
      <w:r>
        <w:rPr/>
        <w:t>Фестиваль  проводится в два этапа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Первый этап:</w:t>
      </w:r>
      <w:r>
        <w:rPr/>
        <w:t xml:space="preserve"> До 15 мая 2019 года  проводится отборочный тур  конкурсантов в районах республики, субъектах Российской Федер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27 мая 2019 года предста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и на участие по установленной форме (приложение ) в адрес  администрации Аликовского района : 429250, Чувашская Республика, Аликовский район, с.Аликово, ул. Советская , д.13,   электронный  адрес: </w:t>
      </w:r>
      <w:r>
        <w:rPr>
          <w:b/>
          <w:sz w:val="24"/>
          <w:szCs w:val="24"/>
        </w:rPr>
        <w:t>alikovsky.klub@yandex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ограммы “плюс” (музыкальная фонограмма с голосом) с записью исполняемых  произведен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иси фонограмм обеспечиваются непосредственно конкурсан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ой этап.</w:t>
      </w:r>
      <w:r>
        <w:rPr>
          <w:sz w:val="24"/>
          <w:szCs w:val="24"/>
        </w:rPr>
        <w:t xml:space="preserve"> Состоит из 2-х туров: </w:t>
      </w:r>
    </w:p>
    <w:p>
      <w:pPr>
        <w:pStyle w:val="35"/>
        <w:ind w:firstLine="709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-ый тур</w:t>
      </w:r>
      <w:r>
        <w:rPr>
          <w:sz w:val="24"/>
          <w:szCs w:val="24"/>
        </w:rPr>
        <w:t xml:space="preserve">:  предварительное конкурсное прослушивание, просмотр.  Состоится 31 </w:t>
      </w:r>
      <w:r>
        <w:rPr>
          <w:i/>
          <w:sz w:val="24"/>
          <w:szCs w:val="24"/>
        </w:rPr>
        <w:t xml:space="preserve"> мая 2019 года</w:t>
      </w:r>
      <w:r>
        <w:rPr>
          <w:sz w:val="24"/>
          <w:szCs w:val="24"/>
        </w:rPr>
        <w:t xml:space="preserve"> с13.00 часов до 17.00  часов в зрительном зале Районного дома культуры автономного учреждения «Централизованная клубная система» Аликовского района Чувашской Республики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-ой тур</w:t>
      </w:r>
      <w:r>
        <w:rPr>
          <w:sz w:val="24"/>
          <w:szCs w:val="24"/>
        </w:rPr>
        <w:t xml:space="preserve">: участники, прошедшие  предварительное прослушивание, принимают участие с конкурсными номерами </w:t>
      </w:r>
      <w:r>
        <w:rPr>
          <w:b/>
          <w:sz w:val="24"/>
          <w:szCs w:val="24"/>
        </w:rPr>
        <w:t xml:space="preserve">в </w:t>
      </w:r>
      <w:r>
        <w:rPr>
          <w:rStyle w:val="StrongEmphasis"/>
          <w:b w:val="false"/>
          <w:sz w:val="24"/>
          <w:szCs w:val="24"/>
        </w:rPr>
        <w:t xml:space="preserve">Гала-концерте, </w:t>
      </w:r>
      <w:r>
        <w:rPr>
          <w:rStyle w:val="StrongEmphasis"/>
          <w:b w:val="false"/>
          <w:bCs w:val="false"/>
          <w:sz w:val="24"/>
          <w:szCs w:val="24"/>
        </w:rPr>
        <w:t>где объявляются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р</w:t>
      </w:r>
      <w:r>
        <w:rPr>
          <w:sz w:val="24"/>
          <w:szCs w:val="24"/>
        </w:rPr>
        <w:t xml:space="preserve">езультаты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Гала - концерт</w:t>
      </w:r>
      <w:r>
        <w:rPr>
          <w:sz w:val="24"/>
          <w:szCs w:val="24"/>
        </w:rPr>
        <w:t xml:space="preserve"> состоится 31</w:t>
      </w:r>
      <w:r>
        <w:rPr>
          <w:b/>
          <w:sz w:val="24"/>
          <w:szCs w:val="24"/>
        </w:rPr>
        <w:t xml:space="preserve"> мая 2019 года</w:t>
      </w:r>
      <w:r>
        <w:rPr>
          <w:sz w:val="24"/>
          <w:szCs w:val="24"/>
        </w:rPr>
        <w:t xml:space="preserve">, на площади им. Героя Советского Союза М.Е.Ефимова в с. Аликово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о в  19 часов 00 минут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дведение итогов и награждени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ями и призерами Фестиваля  могут быть не более 1/3 от общего количества участников конкурса. По каждой номинации и возрастной группе проводится отдельное подведение ито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Фестиваля оформляется протоколом на заседании жюри Фестиваля.    Победителям присваивается звание «Лауреат» I, II, III степени, призерам – «Дипломант» I, II, III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оставляет за собой право определить обладателя «Гран-При» Фестиваля, коллективам и исполнителям, обладающим яркой творческой индивидуальностью и показавшим высокий уровень исполнительского мастер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инакового количества набранных баллов жюри Фестиваля коллегиально решает вопрос о распределении призовых ме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юри Фестиваля имеет право не присваивать звание «Лауреата» и «Дипломантов» Х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 любой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ауреаты» и «Дипломанты» Фестиваля награждаются дипломами, ценными подарками. Остальным конкурсантам вручаются дипломы участника Фестива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является окончательным и не подлежит обжаловани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е услов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ый взнос составляет 100 рублей</w:t>
      </w:r>
    </w:p>
    <w:p>
      <w:pPr>
        <w:pStyle w:val="Heading4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андировочные расходы за счет направляющей ст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итанием и проживанием участников чувашской диаспоры из субъектов Российской Федерации, несет приглашающая стор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е телефон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(83535) 22-4-39; Сектор социального развития, культуры и архивного дела отдела администрации Аликов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(83535) 22-0-40 Автономное учреждение «Централизованная клубная система» Аликовского района Чувашской 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Heading2"/>
        <w:ind w:firstLine="720"/>
        <w:rPr/>
      </w:pPr>
      <w:r>
        <w:rPr>
          <w:bCs/>
          <w:sz w:val="24"/>
          <w:szCs w:val="24"/>
        </w:rPr>
        <w:t xml:space="preserve">к положению о </w:t>
      </w:r>
      <w:r>
        <w:rPr>
          <w:sz w:val="24"/>
          <w:szCs w:val="24"/>
        </w:rPr>
        <w:t>ХХ</w:t>
      </w:r>
      <w:r>
        <w:rPr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Межрегиональном</w:t>
      </w:r>
    </w:p>
    <w:p>
      <w:pPr>
        <w:pStyle w:val="Heading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естивале исполнителей чувашской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эстрадной песни «Виръял шевлисем»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-720" w:hanging="0"/>
        <w:rPr>
          <w:b w:val="false"/>
          <w:b w:val="false"/>
          <w:sz w:val="24"/>
        </w:rPr>
      </w:pPr>
      <w:r>
        <w:rPr>
          <w:b w:val="false"/>
          <w:sz w:val="24"/>
        </w:rPr>
        <w:t>Заявка</w:t>
      </w:r>
    </w:p>
    <w:p>
      <w:pPr>
        <w:pStyle w:val="Normal"/>
        <w:ind w:right="141" w:hanging="0"/>
        <w:rPr/>
      </w:pPr>
      <w:r>
        <w:rPr>
          <w:sz w:val="24"/>
          <w:szCs w:val="24"/>
        </w:rPr>
        <w:t>в оргкомитет Х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рошу включить меня в состав участников конкурса</w:t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Фамилия, имя, отчество    ________________________________________________</w:t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Дата и место рождения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есто работы (учебы) 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узыкальное  образование  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огда начал(а) петь 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Являюсь дипломатом (лауреатом) конкурсов (фестивалей)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Название песен, их авторы и композиторы:    _______________________________________________________________________________</w:t>
      </w:r>
    </w:p>
    <w:p>
      <w:pPr>
        <w:pStyle w:val="Normal"/>
        <w:ind w:right="-2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       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Тексты и кассеты с записью конкурсных песен высылаю вместе с заявкой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Подпись___________________________________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2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9» апреля 2019 г. № 424</w:t>
      </w:r>
    </w:p>
    <w:p>
      <w:pPr>
        <w:pStyle w:val="Heading2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Х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регионального фестиваля исполнителей чувашской эстрадной песни «Виръял шевлисем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91"/>
        <w:gridCol w:w="1417"/>
        <w:gridCol w:w="1323"/>
        <w:gridCol w:w="234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м для дипл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ейер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уб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енных приз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 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иглашенному эстрадному коллект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basedOn w:val="Style5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3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1:00Z</dcterms:created>
  <dc:creator>марина</dc:creator>
  <dc:description/>
  <cp:keywords/>
  <dc:language>en-US</dc:language>
  <cp:lastModifiedBy>21</cp:lastModifiedBy>
  <cp:lastPrinted>2019-05-17T11:43:00Z</cp:lastPrinted>
  <dcterms:modified xsi:type="dcterms:W3CDTF">2019-05-17T08:45:00Z</dcterms:modified>
  <cp:revision>4</cp:revision>
  <dc:subject/>
  <dc:title>3                                                                         </dc:title>
</cp:coreProperties>
</file>